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Утверждаю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иректор МАН    «Искатель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_____________Е.Ф. Снеж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 1-го этапа открытых спортивно-тренировочных сборов  среди учащейся молодежи Автономной Республики Крым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иниавтомобилях (картинг)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 сборов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кружков картинга школ и внешкольных учебных заведений Автономной Республики Крым и обмен опытом работы.</w:t>
      </w:r>
    </w:p>
    <w:p>
      <w:pPr>
        <w:pStyle w:val="Style16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детей, поиск его новых форм во время проведения сборов и оздоровительных мероприятий;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кого, интеллектуального, духовного, физического развития, рост спортивно-технического мастерства детей, удовлетворение их потребностей в творческой самореализации;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, совершенствование, популяризация и пропаганда научно-технического творчества, в частности картинга;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ети кружков и привлечение кружковцев к участию в школьных, городских, районных, областных и Всеукраинских соревнованиях.</w:t>
      </w:r>
    </w:p>
    <w:p>
      <w:pPr>
        <w:pStyle w:val="Style41"/>
        <w:widowControl/>
        <w:tabs>
          <w:tab w:val="clear" w:pos="708"/>
          <w:tab w:val="left" w:pos="4157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157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2. Программа  Сборов</w:t>
      </w:r>
    </w:p>
    <w:p>
      <w:pPr>
        <w:pStyle w:val="Style41"/>
        <w:widowControl/>
        <w:tabs>
          <w:tab w:val="clear" w:pos="708"/>
          <w:tab w:val="left" w:pos="4157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2.1. В соответствии с программой будут проведены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лично-командное первенство в шоссейно-кольцевых гонках в классах: "Пионер-Н", "Пионер-Б", "Пионер-С", "Пионер-Стандарт", "Кадет", "Юниор-стандарт", "Популярный, юноши", "Популярный"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научно-практическая конференция, обмен опытом работы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3. Участники Сборов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К  участию в Сборах приглашаются команды Автономной Республики Крым, областей Украины, городов Киева и Севастополя, а также организации, которые получили вызов организатора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В состав делегации входят: руководитель команды, спортсмены (количество участников неограниченно),  механик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Команда для участия в сборах формируется, как правило, из призеров соревнований предыдущего этапа (кружковых, районных, городских и областных)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8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Команду возглавляют тренер-руководитель, который несет ответственность за жизнь и здоровье членов команды.</w:t>
      </w:r>
    </w:p>
    <w:p>
      <w:pPr>
        <w:pStyle w:val="Style15"/>
        <w:widowControl/>
        <w:tabs>
          <w:tab w:val="clear" w:pos="708"/>
          <w:tab w:val="left" w:pos="883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5. </w:t>
      </w:r>
      <w:r>
        <w:rPr>
          <w:rStyle w:val="FontStyle16"/>
          <w:sz w:val="28"/>
          <w:szCs w:val="28"/>
          <w:lang w:eastAsia="uk-UA"/>
        </w:rPr>
        <w:t>К сборам допускаются спортсмены которые имеют соответствующие спортивные документы (лицензии, медицинские сертификаты, страховой полис), оформленные по месту жительства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3.6. Количественный состав команды не ограничивается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3.7. Допускается участие одной машины в разных классах с разными пилотами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3.8. В сборах участвует учащаяся молодежь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в классах "Пионер-Н", "Пионер - Б"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eastAsia="uk-UA"/>
        </w:rPr>
        <w:t xml:space="preserve"> - в возрасте от 6 до 13 лет     (на 01.07.2011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в классах "Пионер-С", "Пионер-стандарт"  - в возрасте от 9 до 14 лет (на 01.07.2011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в классах "Кадет" - в возрасте от 10 до 14 лет (на 01.07.2011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в классе "Юниор-стандарт, "Популярный - юноши" - в возрасте от 13 до 18 лет (на 01.07.2011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в классе "Популярный" - согласно Уставам центров технического </w:t>
      </w:r>
      <w:r>
        <w:rPr>
          <w:rStyle w:val="FontStyle16"/>
          <w:sz w:val="28"/>
          <w:szCs w:val="28"/>
          <w:lang w:val="en-US" w:eastAsia="en-US"/>
        </w:rPr>
        <w:t>творчества</w:t>
      </w:r>
      <w:r>
        <w:rPr>
          <w:rStyle w:val="FontStyle16"/>
          <w:sz w:val="28"/>
          <w:szCs w:val="28"/>
          <w:lang w:eastAsia="uk-UA"/>
        </w:rPr>
        <w:t xml:space="preserve"> Украины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  <w:lang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3.9. Допускается участие пилота в  разных классах одной возрастной группы  (в этом случае в командный зачет идет только один лучший результат этого пилота)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240"/>
        <w:ind w:firstLine="709"/>
        <w:jc w:val="center"/>
        <w:rPr/>
      </w:pPr>
      <w:r>
        <w:rPr>
          <w:rStyle w:val="FontStyle16"/>
          <w:b/>
          <w:sz w:val="28"/>
          <w:szCs w:val="28"/>
        </w:rPr>
        <w:t>4. Необходимая документация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Руководитель команды должен иметь на руках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копия вызова на Сборы МАН «Искатель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ка утвержденного образца на участие в Сборах, заверенная директором внешкольного учебного заведения и врачом физдиспансера (приложение 1), в т.ч. на электронном носителе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аспорта или свидетельства о рождении участников (оригинал и копия)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(лицензия?) на право вождения микроавтомобиля, заверенная администрацией внешкольного учебного заведения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правка врача о допуске участника к соревнованиям по автоспорту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траховое свидетельство участника, соответствующее требованиям ФКУ ( с лимитом ответственности не менее 3000 грн., застрахованному как «автоспортсмен»);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зрешение обоих родителей на участие в соревнованиях заверенное руководителем организации команду которой представляет участник (для лиц младше 21 года)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меть личную экипировку и эмблему (бейдж) для участников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уководство сборов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подготовки  и проведения Сборов МАН «Искатель» создает оргкомитет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чальник Сборов и главный судья  назначаются приказом директора МАН "Искатель"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26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6. Судейство Сборов</w:t>
      </w:r>
    </w:p>
    <w:p>
      <w:pPr>
        <w:pStyle w:val="Style15"/>
        <w:widowControl/>
        <w:tabs>
          <w:tab w:val="clear" w:pos="708"/>
          <w:tab w:val="left" w:pos="893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6.1.</w:t>
      </w:r>
      <w:r>
        <w:rPr>
          <w:sz w:val="28"/>
          <w:szCs w:val="28"/>
        </w:rPr>
        <w:t xml:space="preserve"> Непосредственное руководство сборами осуществляется судейской коллегией, назначенной приказом МАН «Искатель».</w:t>
      </w:r>
      <w:r>
        <w:rPr>
          <w:rStyle w:val="FontStyle16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6.2. Численный состав судей определяет главный судья Сборов.</w:t>
      </w:r>
    </w:p>
    <w:p>
      <w:pPr>
        <w:pStyle w:val="Style2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7. Проведение Сборов</w:t>
      </w:r>
    </w:p>
    <w:p>
      <w:pPr>
        <w:pStyle w:val="Style15"/>
        <w:widowControl/>
        <w:tabs>
          <w:tab w:val="clear" w:pos="708"/>
          <w:tab w:val="left" w:pos="893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1. В рамках проведения Сборов  будут проведены: административная проверка медицинского контроля водителей, технический осмотр картингов (к сборам допускаются только картинги, которые соответствуют классификации определенных требований по классам), брифинг, тренировка, квалификационные заезды и финальные заезды.</w:t>
      </w:r>
    </w:p>
    <w:p>
      <w:pPr>
        <w:pStyle w:val="Style21"/>
        <w:widowControl/>
        <w:tabs>
          <w:tab w:val="clear" w:pos="708"/>
          <w:tab w:val="left" w:pos="922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7.2. Время стартов определяется Программой Сборов. </w:t>
      </w:r>
    </w:p>
    <w:p>
      <w:pPr>
        <w:pStyle w:val="Style21"/>
        <w:widowControl/>
        <w:tabs>
          <w:tab w:val="clear" w:pos="708"/>
          <w:tab w:val="left" w:pos="92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тарты для классов картингов:</w:t>
      </w:r>
    </w:p>
    <w:p>
      <w:pPr>
        <w:pStyle w:val="Style131"/>
        <w:widowControl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rStyle w:val="FontStyle16"/>
          <w:sz w:val="28"/>
          <w:szCs w:val="28"/>
          <w:lang w:eastAsia="uk-UA"/>
        </w:rPr>
      </w:pPr>
      <w:r>
        <w:rPr>
          <w:rStyle w:val="FontStyle16"/>
          <w:sz w:val="28"/>
          <w:szCs w:val="28"/>
          <w:lang w:eastAsia="uk-UA"/>
        </w:rPr>
        <w:t>-</w:t>
        <w:tab/>
        <w:t>с коробкой передач - "с места", с заведенным двигателем;</w:t>
      </w:r>
    </w:p>
    <w:p>
      <w:pPr>
        <w:pStyle w:val="Style131"/>
        <w:widowControl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-</w:t>
        <w:tab/>
        <w:t>без коробки передач - "с хода".</w:t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sz w:val="28"/>
          <w:szCs w:val="28"/>
          <w:lang w:eastAsia="uk-UA"/>
        </w:rPr>
        <w:t>Ни один старт не может быть дан ранее времени, указанного в программе Сборов.</w:t>
      </w:r>
    </w:p>
    <w:p>
      <w:pPr>
        <w:pStyle w:val="Style15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3. Предоставление любой помощи участнику во время нахождения его на трассе категорически запрещается и карается дисквалификацией из текущего заезда. Посторонняя помощь может быть предоставлена только в специально отведенной  "зоне механиков".</w:t>
      </w:r>
    </w:p>
    <w:p>
      <w:pPr>
        <w:pStyle w:val="Style15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4 Судьи могут оказывать помощь участнику только для перемещения картинга в безопасную зону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5.Заезды в шоссейно-кольцевых гонках состоят из обязательных тренировок, квалификационных (контрольных) и двух финальных заездов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6. Длина круга - 900 м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7. Количество кругов финального заезда определяется длиной трассы для каждого класса: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8. Места на старте 1-го финального заезда определяются по результатам квалификационных заездов, 2-го финального заезда - по результатам 1 -го финального заезда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7.9.Старты для каждого класса картингов: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 xml:space="preserve">- групповые с места с заведенным двигателем, кроме класса "Пионер - Н" и "Пионер-Б" 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10. Уровень квалификации участников определяется судейской коллегией в ходе административной проверки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7.11. Для получения зачета каждому водителю необходимо преодолеть не менее 75% дистанции как минимум в одном финальном заезде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12. Дополнительные требования к картингам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7.13.1.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b/>
          <w:sz w:val="28"/>
          <w:szCs w:val="28"/>
          <w:lang w:eastAsia="uk-UA"/>
        </w:rPr>
        <w:t>"Пионер-Б"</w:t>
      </w:r>
      <w:r>
        <w:rPr>
          <w:rStyle w:val="FontStyle16"/>
          <w:sz w:val="28"/>
          <w:szCs w:val="28"/>
          <w:lang w:eastAsia="uk-UA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/>
        <w:ind w:left="355" w:firstLine="365"/>
        <w:rPr/>
      </w:pPr>
      <w:r>
        <w:rPr>
          <w:rStyle w:val="FontStyle16"/>
          <w:sz w:val="28"/>
          <w:szCs w:val="28"/>
        </w:rPr>
        <w:t>двигатель – Д4-Д6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тип резины - свободный;</w:t>
      </w:r>
    </w:p>
    <w:p>
      <w:pPr>
        <w:pStyle w:val="Style15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7.14.2. Класс </w:t>
      </w:r>
      <w:r>
        <w:rPr>
          <w:rStyle w:val="FontStyle16"/>
          <w:b/>
          <w:sz w:val="28"/>
          <w:szCs w:val="28"/>
        </w:rPr>
        <w:t>"Пионер-стандарт"</w:t>
      </w:r>
      <w:r>
        <w:rPr>
          <w:rStyle w:val="FontStyle16"/>
          <w:sz w:val="28"/>
          <w:szCs w:val="28"/>
        </w:rPr>
        <w:t xml:space="preserve"> :</w:t>
      </w:r>
    </w:p>
    <w:p>
      <w:pPr>
        <w:pStyle w:val="Style15"/>
        <w:widowControl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Одноцилиндровый двигатель воздушного или жидкостного охлаждения с коробкой передач серийного производства. 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Количество передач - не больше 3-х; 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объем двигателя 50 см3 + 2 см3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Карбюратор- свободный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Система впуска- свободная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Система выпуска- свободная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Минимальная масса- 90кг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Возраст участника 6-13 лет.</w:t>
      </w:r>
    </w:p>
    <w:p>
      <w:pPr>
        <w:pStyle w:val="Style15"/>
        <w:widowControl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7.15.3. Класс </w:t>
      </w:r>
      <w:r>
        <w:rPr>
          <w:rStyle w:val="FontStyle16"/>
          <w:b/>
          <w:sz w:val="28"/>
          <w:szCs w:val="28"/>
        </w:rPr>
        <w:t>"Пионер-С"</w:t>
      </w:r>
      <w:r>
        <w:rPr>
          <w:rStyle w:val="FontStyle16"/>
          <w:sz w:val="28"/>
          <w:szCs w:val="28"/>
        </w:rPr>
        <w:t xml:space="preserve"> 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рекомендовано использовать защитные "короба"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тип резины - свободный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/>
      </w:pPr>
      <w:r>
        <w:rPr>
          <w:rStyle w:val="FontStyle16"/>
          <w:sz w:val="28"/>
          <w:szCs w:val="28"/>
        </w:rPr>
        <w:t>объем двигателя 85 см + 2 см ;</w:t>
      </w:r>
    </w:p>
    <w:p>
      <w:pPr>
        <w:pStyle w:val="Style21"/>
        <w:widowControl/>
        <w:tabs>
          <w:tab w:val="clear" w:pos="708"/>
          <w:tab w:val="left" w:pos="1632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7.16.4. Класс </w:t>
      </w:r>
      <w:r>
        <w:rPr>
          <w:rStyle w:val="FontStyle16"/>
          <w:b/>
          <w:sz w:val="28"/>
          <w:szCs w:val="28"/>
        </w:rPr>
        <w:t>"Кадет"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b/>
          <w:sz w:val="28"/>
          <w:szCs w:val="28"/>
          <w:lang w:eastAsia="uk-UA"/>
        </w:rPr>
        <w:t>"Юниор-стандарт"</w:t>
      </w:r>
      <w:r>
        <w:rPr>
          <w:rStyle w:val="FontStyle16"/>
          <w:sz w:val="28"/>
          <w:szCs w:val="28"/>
          <w:lang w:eastAsia="uk-UA"/>
        </w:rPr>
        <w:t>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двигатели от дорожных мотоциклов серийного производства марки "ММВЗ" (М- 106), выпуска до 2000 г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объем двигателя - 125 куб.см, размер цилиндра - максимальный диаметр – 53,5 мм ход поршня - 58 мм. Механическая и другая обработка головки двигателя запрещена, кроме ремонта отверстия подсвечника. Цилиндр производства ММВЗ заводского изготовления, система всасывания - стандартная. Карбюратор К- 62 (диаметр 26 мм). Генератор, блок зажигания, сцепление, карбюратор должны быть в заводской комплектации. Наличие шумопоглощающих насадок на глушителях картингов обязательно. Коленчатый вал - производства ММВЗ, шатун с межцентровым размером 125 мм, которые не подлежали механической обработке. Сцепление и коробка переключения передач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стандартные, заводского дорожного выполнения. Генератор, коммутатор, система зажигания - стандартные. Позволяется снятие фасок на поршневых кольцах и в цилиндре перепускных, всасывающего и выпускного окн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sz w:val="28"/>
          <w:szCs w:val="28"/>
          <w:lang w:eastAsia="uk-UA"/>
        </w:rPr>
        <w:t>Тип резины свободный, тормоза на 4 колес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0" w:hanging="0"/>
        <w:jc w:val="both"/>
        <w:rPr/>
      </w:pPr>
      <w:r>
        <w:rPr>
          <w:rStyle w:val="FontStyle16"/>
          <w:sz w:val="28"/>
          <w:szCs w:val="28"/>
        </w:rPr>
        <w:t>объем двигателя 125 см ;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16"/>
          <w:sz w:val="28"/>
          <w:szCs w:val="28"/>
          <w:lang w:eastAsia="uk-UA"/>
        </w:rPr>
        <w:t>количество передач коробки скоростей - не больше четырех.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16"/>
          <w:sz w:val="28"/>
          <w:szCs w:val="28"/>
          <w:lang w:eastAsia="uk-UA"/>
        </w:rPr>
        <w:t>конструкция и расположение боковых и заднего отбойника - согласно технических требований. Использование коробов - рекомендовано.</w:t>
      </w:r>
    </w:p>
    <w:p>
      <w:pPr>
        <w:pStyle w:val="Style61"/>
        <w:widowControl/>
        <w:ind w:firstLine="709"/>
        <w:jc w:val="center"/>
        <w:rPr>
          <w:rStyle w:val="FontStyle16"/>
          <w:b/>
          <w:b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ind w:firstLine="709"/>
        <w:jc w:val="center"/>
        <w:rPr/>
      </w:pPr>
      <w:r>
        <w:rPr>
          <w:rStyle w:val="FontStyle16"/>
          <w:b/>
          <w:sz w:val="28"/>
          <w:szCs w:val="28"/>
        </w:rPr>
        <w:t>8. Определение результатов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Личные места участников определяются по порядку пересечения финишной линии  в 2-х финальных заездах с учетом пройденных круго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Личные места участников определяются по наибольшей сумме набранных очков в двух финальных заездах. При одинаковом количестве очков преимущество предоставляется участнику, который занял лучшее место во втором финальном заезде. Место участника в личном зачете определяется по наибольшей сумме очков  набранных в финальных заездах. Зачетные очки участников в личном зачете насчитываются  в соответствии с таблицей. </w:t>
      </w:r>
    </w:p>
    <w:p>
      <w:pPr>
        <w:pStyle w:val="Style16"/>
        <w:ind w:firstLine="709"/>
        <w:jc w:val="center"/>
        <w:rPr>
          <w:rStyle w:val="Font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/>
      </w:pPr>
      <w:r>
        <w:rPr/>
        <w:t>Таблица начисления очков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611"/>
        <w:gridCol w:w="611"/>
        <w:gridCol w:w="611"/>
        <w:gridCol w:w="612"/>
        <w:gridCol w:w="612"/>
        <w:gridCol w:w="574"/>
        <w:gridCol w:w="574"/>
        <w:gridCol w:w="574"/>
        <w:gridCol w:w="612"/>
        <w:gridCol w:w="612"/>
        <w:gridCol w:w="612"/>
        <w:gridCol w:w="612"/>
        <w:gridCol w:w="612"/>
        <w:gridCol w:w="60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  <w:lang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8.3.Командный зачет определяется только среди команд учебных заведений Министерства образования науки, молодежи и спорта Автономной Республики Крым и  Министерства образования науки, молодежи и спорта Украины (школ, клубов, станций, гимназий, училищ и тому подобное).</w:t>
      </w:r>
    </w:p>
    <w:p>
      <w:pPr>
        <w:pStyle w:val="Style15"/>
        <w:widowControl/>
        <w:tabs>
          <w:tab w:val="clear" w:pos="708"/>
          <w:tab w:val="left" w:pos="88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8.4.Командные места  определяются по 4-м лучшим результатам в разных классах, но не более двух из каждого класса. Зачетные о</w:t>
      </w:r>
      <w:r>
        <w:rPr>
          <w:rStyle w:val="FontStyle16"/>
          <w:sz w:val="28"/>
          <w:szCs w:val="28"/>
        </w:rPr>
        <w:t xml:space="preserve">чки для командных результатов насчитываются по таблице </w:t>
      </w:r>
      <w:r>
        <w:rPr>
          <w:sz w:val="28"/>
          <w:szCs w:val="28"/>
        </w:rPr>
        <w:t>начисления очков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  <w:lang w:eastAsia="uk-UA"/>
        </w:rPr>
        <w:t>При одинаковом количестве очков в командных результатах преимущество предоставляется команде, которая имеет лучший результат в классе "Пионер-Н", "Пионер-Б", "Пионер-С".</w:t>
      </w:r>
    </w:p>
    <w:p>
      <w:pPr>
        <w:pStyle w:val="Style61"/>
        <w:widowControl/>
        <w:ind w:firstLine="709"/>
        <w:jc w:val="center"/>
        <w:rPr/>
      </w:pPr>
      <w:r>
        <w:rPr>
          <w:rStyle w:val="FontStyle16"/>
          <w:b/>
          <w:sz w:val="28"/>
          <w:szCs w:val="28"/>
        </w:rPr>
        <w:t>9. Награждение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9.1. Команда-победитель награждается Кубком и дипломом МАН «ИСКАТЕЛЬ».</w:t>
      </w:r>
    </w:p>
    <w:p>
      <w:pPr>
        <w:pStyle w:val="Style15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9.2. Команды-призеры награждаются дипломами МАН «ИСКАТЕЛЬ» соответствующих степеней.</w:t>
      </w:r>
    </w:p>
    <w:p>
      <w:pPr>
        <w:pStyle w:val="Style15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>9.3. Победители и призеры в личном первенстве награждаются дипломами МАН «ИСКАТЕЛЬ» соответствующих степеней и медалями.</w:t>
      </w:r>
    </w:p>
    <w:p>
      <w:pPr>
        <w:pStyle w:val="Style15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9.4. Тренеры, которые подготовили победителей тренировочных сборов, награждаются дипломами МАН «ИСКАТЕЛЬ».</w:t>
      </w:r>
    </w:p>
    <w:p>
      <w:pPr>
        <w:pStyle w:val="Style61"/>
        <w:widowControl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/>
      </w:pPr>
      <w:r>
        <w:rPr>
          <w:rStyle w:val="FontStyle16"/>
          <w:b/>
          <w:sz w:val="28"/>
          <w:szCs w:val="28"/>
        </w:rPr>
        <w:t>10. Материальное обеспечение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.1. Участие команд в сборах - за счет командирующих организаций.</w:t>
      </w:r>
    </w:p>
    <w:p>
      <w:pPr>
        <w:pStyle w:val="Style61"/>
        <w:widowControl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/>
      </w:pPr>
      <w:r>
        <w:rPr>
          <w:rStyle w:val="FontStyle16"/>
          <w:b/>
          <w:sz w:val="28"/>
          <w:szCs w:val="28"/>
        </w:rPr>
        <w:t>11. Техника безопасности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Каждый тренер-руководитель несет персональную ответственность за выполнение членами команды требований техники безопасности и противопожарной безопасност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Тренер-руководитель команды несет личную ответственность за правильную транспортировку, хранение и использования ГСМ членами команды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88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Ответственность за обеспечение техники безопасности во время официальных тренировок и стартов несут Начальник Сборов и Главный судья.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center"/>
        <w:rPr/>
      </w:pPr>
      <w:r>
        <w:rPr>
          <w:rStyle w:val="FontStyle16"/>
          <w:b/>
          <w:sz w:val="28"/>
          <w:szCs w:val="28"/>
        </w:rPr>
        <w:t>12. Медицинское обеспечение тренировочных сборов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Для медицинского обеспечения сборов привлекаются квалифицированные медицинские работники.</w:t>
      </w:r>
    </w:p>
    <w:p>
      <w:pPr>
        <w:pStyle w:val="Style61"/>
        <w:widowControl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/>
      </w:pPr>
      <w:r>
        <w:rPr>
          <w:rStyle w:val="FontStyle16"/>
          <w:b/>
          <w:sz w:val="28"/>
          <w:szCs w:val="28"/>
        </w:rPr>
        <w:t>13. Заявки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 xml:space="preserve">Общие заявки на участие в тренировочных сборах  необходимо подать до 24 мая 2011г. Заявки направлять по электронному адресу: </w:t>
      </w:r>
      <w:r>
        <w:rPr>
          <w:rStyle w:val="FontStyle16"/>
          <w:b/>
          <w:sz w:val="28"/>
          <w:szCs w:val="28"/>
          <w:lang w:eastAsia="uk-UA"/>
        </w:rPr>
        <w:t>man@club.cris.net</w:t>
      </w:r>
      <w:r>
        <w:rPr>
          <w:rStyle w:val="FontStyle16"/>
          <w:sz w:val="28"/>
          <w:szCs w:val="28"/>
          <w:lang w:eastAsia="uk-UA"/>
        </w:rPr>
        <w:t xml:space="preserve"> контактный телефон (0652) 27-32-13; 27-23-95  </w:t>
      </w:r>
      <w:r>
        <w:rPr>
          <w:rStyle w:val="FontStyle16"/>
          <w:b/>
          <w:sz w:val="28"/>
          <w:szCs w:val="28"/>
          <w:lang w:eastAsia="uk-UA"/>
        </w:rPr>
        <w:t>095-466-85-55</w:t>
      </w:r>
      <w:r>
        <w:rPr>
          <w:rStyle w:val="FontStyle16"/>
          <w:sz w:val="28"/>
          <w:szCs w:val="28"/>
          <w:lang w:eastAsia="uk-UA"/>
        </w:rPr>
        <w:t xml:space="preserve"> Рябенко Сергей Милиевич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eastAsia="uk-UA"/>
        </w:rPr>
        <w:t>Именные заявки на участие в сборах, заверенные в соответствии с Правилами тренировочных сборов, подаются на регистрацию в определенное Программой время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сто и время про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тренировочные сборы будут проводится 29-31 октября 2011г</w:t>
      </w:r>
      <w:r>
        <w:rPr>
          <w:rStyle w:val="FontStyle16"/>
        </w:rPr>
        <w:t xml:space="preserve">. </w:t>
      </w:r>
      <w:r>
        <w:rPr>
          <w:rStyle w:val="FontStyle16"/>
          <w:sz w:val="28"/>
          <w:szCs w:val="28"/>
        </w:rPr>
        <w:t>в  п.г.т. Вольное  (Джанкойского р-на.) на территории аэродрома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вязи 095-4668-555 Рябенко Сергей Милие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езда 29 октября: регистрация, размещение, проведение тренировок, брифинг. Отъезд участников  31 октября  после 17.00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30" w:right="3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7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49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271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91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706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0:00Z</dcterms:created>
  <dc:creator>komp</dc:creator>
  <dc:description/>
  <cp:keywords/>
  <dc:language>en-US</dc:language>
  <cp:lastModifiedBy>Serega</cp:lastModifiedBy>
  <cp:lastPrinted>2011-05-20T12:52:00Z</cp:lastPrinted>
  <dcterms:modified xsi:type="dcterms:W3CDTF">2011-10-21T17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