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кален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ивно-масових заходів з картингу на 2018  рік Міністерства освіти і Науки України та Громадської організації «Товариство сприяння обороні Україн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079"/>
        <w:gridCol w:w="1276"/>
        <w:gridCol w:w="15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зва змаг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сце проведенн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диційні змагання «Київська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-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етап Кубка України національних класів Ф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й етап особистого чемпіонату України серед учнівської молоді та ТСО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-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й етап «Ротакс» Ф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й етап Чемпіонату України та Кубок Дитячої академії картингу  Ф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-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і всеукраїнські змагання учнівської молоді та ТСО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-20.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пі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й етап Кубка України національних класів Ф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-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й етап особистого чемпіонату України серед учнівської молоді та ТСО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 Кубок України учнівської молоді та ТСО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24.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й етап Центрального  регіону особистого чемпіонату України серед учнівської молоді та ТСО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-й етап Східного  регіону особистого чемпіонату України серед учнівської молоді та ТСО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й етап особистого чемпіонату України серед учнівської молоді та ТСО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-26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пі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й етап Центрального  регіону особистого чемпіонату України серед учнівської молоді та ТСО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й етап Східного  регіону особистого чемпіонату України серед учнівської молоді та ТСО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л відкритого Чемпіонату Товариства сприяння оборон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1-23.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й етап Кубка України Кубка України національних класів Ф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-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янське</w:t>
            </w:r>
          </w:p>
        </w:tc>
      </w:tr>
    </w:tbl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19:00Z</dcterms:created>
  <dc:creator>Виктор</dc:creator>
  <dc:description/>
  <cp:keywords/>
  <dc:language>en-US</dc:language>
  <cp:lastModifiedBy>Admin</cp:lastModifiedBy>
  <cp:lastPrinted>2017-11-07T13:44:00Z</cp:lastPrinted>
  <dcterms:modified xsi:type="dcterms:W3CDTF">2020-02-03T22:29:00Z</dcterms:modified>
  <cp:revision>7</cp:revision>
  <dc:subject/>
  <dc:title/>
</cp:coreProperties>
</file>